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tbl>
      <w:tblPr>
        <w:tblW w:w="970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14201" w:hRule="atLeast"/>
        </w:trPr>
        <w:tc>
          <w:tcPr>
            <w:tcW w:w="9702" w:type="dxa"/>
            <w:tcBorders>
              <w:top w:val="thickThinMediumGap" w:sz="24" w:space="0" w:color="00FFFF"/>
              <w:left w:val="thickThinMediumGap" w:sz="24" w:space="0" w:color="00FFFF"/>
              <w:bottom w:val="thickThinMediumGap" w:sz="24" w:space="0" w:color="00FFFF"/>
              <w:right w:val="thickThinMediumGap" w:sz="24" w:space="0" w:color="00FFFF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  <w:p>
            <w:pPr>
              <w:pStyle w:val="Normal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 xml:space="preserve">Интеллектуальная игр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53.75pt;width:355.85pt;height:53.65pt;mso-wrap-style:none;v-text-anchor:middle;mso-position-vertical:top" type="_x0000_t136">
                  <v:path textpathok="t"/>
                  <v:textpath on="t" fitshape="t" string="&quot;Счастливый случай&quot;" style="font-family:&quot;Arial&quot;;font-size:3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5 – 6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b/>
                <w:i/>
                <w:color w:val="0000FF"/>
                <w:sz w:val="32"/>
                <w:szCs w:val="32"/>
              </w:rPr>
              <w:t>Провела: Кирилина М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2009 г.</w:t>
            </w:r>
          </w:p>
        </w:tc>
      </w:tr>
    </w:tbl>
    <w:p>
      <w:pPr>
        <w:pStyle w:val="Normal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  <w:color w:val="0000FF"/>
        </w:rPr>
        <w:t>Цель:</w:t>
      </w:r>
      <w:r>
        <w:rPr>
          <w:i/>
        </w:rPr>
        <w:t xml:space="preserve"> </w:t>
      </w:r>
      <w:r>
        <w:rPr/>
        <w:t>Развивать  познавательные способности учащихся, интерес к познаванию окружающего мира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</w:t>
      </w:r>
      <w:r>
        <w:rPr>
          <w:i/>
          <w:color w:val="0000FF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каждому ученику  условия для проявления своих способностей, интеллектуальных ум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такие качества, как умение  слушать другого человека, работать в группе.</w:t>
      </w:r>
    </w:p>
    <w:p>
      <w:pPr>
        <w:pStyle w:val="Normal"/>
        <w:jc w:val="both"/>
        <w:rPr/>
      </w:pPr>
      <w:r>
        <w:rPr>
          <w:color w:val="0000FF"/>
        </w:rPr>
        <w:t xml:space="preserve">    </w:t>
      </w:r>
      <w:r>
        <w:rPr>
          <w:i/>
          <w:color w:val="0000FF"/>
        </w:rPr>
        <w:t>Предварительная подготов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чащиеся определяют игроков команд, выбирают капитанов, выбирают название своих коман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Учащиеся определяют группы поддержки и решают, в какой форме поддержка будет  осуществляться  ( песня, сценка и т. д.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чащиеся готовят оформление  праздника, сувенира, пригласительные биле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Заранее определяют темы областей знаний для игры. Например, сказки, искусство и литература, страны, счастливый случай, прир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Учащиеся готовят кубики разных цветов, которые будут обозначать область знаний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Ход  игры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Вступительное слово ведуще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ение команд (название команд, девиз, интересы и увлечение  членов команд.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color w:val="FF00FF"/>
        </w:rPr>
        <w:t xml:space="preserve">Гейм 1. Кто больше? 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вет гейма- белый. Проверяются общие знания участников.</w:t>
      </w:r>
    </w:p>
    <w:p>
      <w:pPr>
        <w:pStyle w:val="Normal"/>
        <w:jc w:val="both"/>
        <w:rPr/>
      </w:pPr>
      <w:r>
        <w:rPr/>
        <w:t>Вопросы первого гей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о можно назвать настоящим туристом? (того, кто бережет природ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бывают корабли? (яхта, галера, пароход, парусник, бриганти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х полководцев вы знаете? (Суворов, Кутузов, Жук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бразите с помощью рук цифры 1, 5, 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прибор для определения сторон горизонта? (компас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йте определение, что такое «банк». (предприятие, где хранятся и выдаются деньг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первое животное, побывавшее в космосе. (соба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символы олимпийского движения. (пять перелетных колец: белое, красное, желтое, зеленое, черное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Музыкальная пауза.</w:t>
      </w:r>
    </w:p>
    <w:p>
      <w:pPr>
        <w:pStyle w:val="Normal"/>
        <w:jc w:val="both"/>
        <w:rPr>
          <w:i/>
          <w:i/>
          <w:color w:val="FF00FF"/>
        </w:rPr>
      </w:pPr>
      <w:r>
        <w:rPr>
          <w:i/>
          <w:color w:val="FF00FF"/>
        </w:rPr>
        <w:t>Гейм 2. Сказки ми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овите писателей – сказочников мира. (Гримм, Андерсен, Перро, Гауф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сказочные существа живут в сказках? (великаны, гномы, тролли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рой, какой сказки пострадал за свое хвастовство? (колобок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то такие тролли? (сказочные великаны, враждебно настроенные к людям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овите главных персонажей Солнечного города? (Незнайка, Знайка и т.д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то автор повести о Малыше и Карлсоне? (Шведская писательница Астрид Лингрен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Выступление групп поддержки команд.</w:t>
      </w:r>
    </w:p>
    <w:p>
      <w:pPr>
        <w:pStyle w:val="Normal"/>
        <w:jc w:val="both"/>
        <w:rPr>
          <w:i/>
          <w:i/>
          <w:color w:val="FF00FF"/>
        </w:rPr>
      </w:pPr>
      <w:r>
        <w:rPr>
          <w:i/>
          <w:color w:val="FF00FF"/>
        </w:rPr>
        <w:t>Гейм 3. Искусство и литерату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писателей, произведения о природе которых вы читали в учебниках. (Чарушин, Пришвин, Бианк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йте определение слова «пейзаж» (картина, изображающая природу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ликий русский баснописец. ( И.А. Крыл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ликие русские поэты. (Пушкин, Лермонт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русский народный танец. («Барыня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автора сказки «Золотой ключик». (А.Н. Толстой)</w:t>
      </w:r>
    </w:p>
    <w:p>
      <w:pPr>
        <w:pStyle w:val="Normal"/>
        <w:jc w:val="both"/>
        <w:rPr>
          <w:i/>
          <w:i/>
          <w:color w:val="FF00FF"/>
        </w:rPr>
      </w:pPr>
      <w:r>
        <w:rPr>
          <w:i/>
          <w:color w:val="FF00FF"/>
        </w:rPr>
        <w:t>Гейм 4. Стра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«герб»? (символ стран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страны, которые являются соседями России. (Украина, Белорусь, Казахстан, Китай, Япония и т.д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столицу Молдовы. (Кишине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главное символьное отличие стран друг от друга. (герб, флаг, гим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означает СНГ? (Содружество независимых государст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и когда основал Санкт – Петербург. (Петр 1, 1703 г.)</w:t>
      </w:r>
    </w:p>
    <w:p>
      <w:pPr>
        <w:pStyle w:val="Normal"/>
        <w:jc w:val="both"/>
        <w:rPr>
          <w:i/>
          <w:i/>
          <w:color w:val="FF00FF"/>
        </w:rPr>
      </w:pPr>
      <w:r>
        <w:rPr>
          <w:i/>
          <w:color w:val="FF00FF"/>
        </w:rPr>
        <w:t>Гейм 5. Заморочки из бочки.</w:t>
      </w:r>
    </w:p>
    <w:p>
      <w:pPr>
        <w:pStyle w:val="Normal"/>
        <w:jc w:val="both"/>
        <w:rPr/>
      </w:pPr>
      <w:r>
        <w:rPr/>
        <w:t>Команды задают друг другу по два вопро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исхождение слова «гостиница» («Гость»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вета радуги. (Красный, оранжевый, желтый, зелёный, голубой, синий, фиолетовый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фруй аббревиатуру США. (Соединенные штаты Америк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м отличается самка снегиря от  самца? (оперением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зовут  домовёнка  из мультфильма? (Кузя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 хищных птиц. (Орёл, ястреб, беркут, коршун)</w:t>
      </w:r>
    </w:p>
    <w:p>
      <w:pPr>
        <w:pStyle w:val="Normal"/>
        <w:jc w:val="both"/>
        <w:rPr>
          <w:i/>
          <w:i/>
          <w:color w:val="FF00FF"/>
        </w:rPr>
      </w:pPr>
      <w:r>
        <w:rPr>
          <w:i/>
          <w:color w:val="FF00FF"/>
        </w:rPr>
        <w:t>Гейм болельщиков.</w:t>
      </w:r>
    </w:p>
    <w:p>
      <w:pPr>
        <w:pStyle w:val="Normal"/>
        <w:jc w:val="both"/>
        <w:rPr/>
      </w:pPr>
      <w:r>
        <w:rPr/>
        <w:t>Приглашаются по одному болельщику от каждой команды. Побеждает тот, кто даст быстрее всех ответы на поставленные вопрос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тение, которое называют водяной красавицей. (Кувшинка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ющие птицы леса. (Соловей, иволга, дрозд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олько минут варят яйцо, чтобы оно стало сваренным  «вкрутую»? (3 – 4 минуты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уда появился Хоттабыч?  (Из бутылк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растения называют барометрами? (ноготки, кувшинки, лилии, одуванчик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сяцы, в которых 31 день.</w:t>
      </w:r>
    </w:p>
    <w:p>
      <w:pPr>
        <w:pStyle w:val="Normal"/>
        <w:jc w:val="both"/>
        <w:rPr>
          <w:color w:val="000000"/>
        </w:rPr>
      </w:pPr>
      <w:r>
        <w:rPr>
          <w:i/>
          <w:color w:val="FF00FF"/>
        </w:rPr>
        <w:t>Конкурс капита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для ответа – 1 минута. Победитель определяется по количеству правильных ответов за одну минут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колько дней в неделе? (7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рвый космонавт мира. (Ю. Гагарин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колько часов в сутках? (24 ч.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Животное с самой длинной шеей. (Жираф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лючие растение. (Кактус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личество дней в году. (365 или 366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олица Англии. (Лондон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амое медлительное животное. (Черепаха)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Литература о будущем. (Фантастика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орбатый корабль пустыни. (Верблюд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ень смеха. (1 апреля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кружение Маугли. (Звери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Любимая мелодия учеников. (Звонок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должительность уроков в школе. (40 мин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ни недели, начиная с седьмого. (Воскресенье, суббота, пятница, четверг, среда, вторник, понедельник).</w:t>
      </w:r>
    </w:p>
    <w:p>
      <w:pPr>
        <w:pStyle w:val="Normal"/>
        <w:jc w:val="both"/>
        <w:rPr>
          <w:i/>
          <w:i/>
          <w:color w:val="FF00FF"/>
        </w:rPr>
      </w:pPr>
      <w:r>
        <w:rPr>
          <w:i/>
          <w:color w:val="FF00FF"/>
        </w:rPr>
        <w:t>Подведение итогов игры.</w:t>
      </w:r>
    </w:p>
    <w:p>
      <w:pPr>
        <w:pStyle w:val="Normal"/>
        <w:jc w:val="both"/>
        <w:rPr>
          <w:i/>
          <w:i/>
          <w:color w:val="FF00FF"/>
        </w:rPr>
      </w:pPr>
      <w:r>
        <w:rPr>
          <w:i/>
          <w:color w:val="FF00FF"/>
        </w:rPr>
        <w:t>Награждение команд и капитанов.</w:t>
      </w:r>
    </w:p>
    <w:p>
      <w:pPr>
        <w:pStyle w:val="Normal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42:00Z</dcterms:created>
  <dc:creator>uchitel</dc:creator>
  <dc:description/>
  <cp:keywords/>
  <dc:language>en-US</dc:language>
  <cp:lastModifiedBy>uchitel</cp:lastModifiedBy>
  <dcterms:modified xsi:type="dcterms:W3CDTF">2009-10-02T06:26:00Z</dcterms:modified>
  <cp:revision>6</cp:revision>
  <dc:subject/>
  <dc:title>Сценарий  интеллектуальной игры « Счастливый случай»</dc:title>
</cp:coreProperties>
</file>